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ое просвещ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важаемые коллеги и все, кто работает с компьютером!</w:t>
      </w:r>
    </w:p>
    <w:p>
      <w:pPr>
        <w:pStyle w:val="Normal"/>
        <w:ind w:left="0" w:right="0" w:firstLine="708"/>
        <w:jc w:val="left"/>
        <w:rPr/>
      </w:pPr>
      <w:r>
        <w:rPr>
          <w:sz w:val="28"/>
          <w:szCs w:val="28"/>
        </w:rPr>
        <w:t>Все мы вынужденно или с удовольствием освоили компьютеры. Не секрет, что работа за монитором приносит некоторый вред. Информация розниться, но предупрежден – значит вооружен. Поэтому</w:t>
      </w:r>
      <w:r>
        <w:rPr>
          <w:b/>
          <w:bCs/>
          <w:sz w:val="28"/>
          <w:szCs w:val="28"/>
        </w:rPr>
        <w:t>,вкратце резюмируем, какие бывают вредности и как их снизить:</w:t>
      </w:r>
      <w:r>
        <w:rPr>
          <w:sz w:val="28"/>
          <w:szCs w:val="28"/>
        </w:rPr>
        <w:t xml:space="preserve"> </w:t>
        <w:br/>
        <w:br/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B84700"/>
          <w:sz w:val="28"/>
          <w:szCs w:val="28"/>
        </w:rPr>
        <w:t>Как снизить вредность компьютера.</w:t>
      </w:r>
    </w:p>
    <w:p>
      <w:pPr>
        <w:pStyle w:val="Normal"/>
        <w:ind w:left="0" w:right="0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65F91"/>
          <w:sz w:val="28"/>
          <w:szCs w:val="28"/>
        </w:rPr>
        <w:t>Снижение утомляемости глаз:</w:t>
      </w:r>
      <w:r>
        <w:rPr>
          <w:color w:val="365F91"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- Хороший дисплей 15 дюймов (14 и 17 дюймовый мониторы более утомительны) </w:t>
        <w:br/>
        <w:br/>
        <w:t xml:space="preserve">- Правильное расстояние до дисплея (45-60 см) </w:t>
        <w:br/>
        <w:br/>
        <w:t xml:space="preserve">- Ограничение времени игр и работы в Интернете (самое вредное для зрения) </w:t>
        <w:br/>
        <w:br/>
        <w:t xml:space="preserve">- Поощрение мультимедиа со звуком (расслабляет зрение) </w:t>
        <w:br/>
        <w:br/>
      </w:r>
      <w:r>
        <w:rPr>
          <w:b/>
          <w:bCs/>
          <w:color w:val="4F6228"/>
          <w:sz w:val="28"/>
          <w:szCs w:val="28"/>
        </w:rPr>
        <w:t>Снижение физического утомления (стесненная поза):</w:t>
      </w:r>
      <w:r>
        <w:rPr>
          <w:color w:val="4F6228"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- Специальный компьютерный стул на газпатроне, без подлокотников </w:t>
        <w:br/>
        <w:br/>
        <w:t xml:space="preserve">- Специальный компьютерный стол с выдвижной доской под клавиатуру </w:t>
        <w:br/>
        <w:br/>
      </w:r>
      <w:r>
        <w:rPr>
          <w:b/>
          <w:bCs/>
          <w:color w:val="365F91"/>
          <w:sz w:val="28"/>
          <w:szCs w:val="28"/>
        </w:rPr>
        <w:t>Снижение психического напряжения:</w:t>
      </w:r>
      <w:r>
        <w:rPr>
          <w:color w:val="365F91"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- Ограничение времени игр и работы в Интернете </w:t>
        <w:br/>
        <w:br/>
        <w:t xml:space="preserve">- Регулярные перерывы по 15 минут через каждые 30 минут </w:t>
        <w:br/>
        <w:br/>
      </w:r>
      <w:r>
        <w:rPr>
          <w:b/>
          <w:bCs/>
          <w:color w:val="365F91"/>
          <w:sz w:val="28"/>
          <w:szCs w:val="28"/>
        </w:rPr>
        <w:t>Снижение электромагнитного излучения:</w:t>
      </w:r>
      <w:r>
        <w:rPr>
          <w:color w:val="365F91"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- Установка монитора задней стенкой к стене </w:t>
        <w:br/>
        <w:br/>
        <w:t xml:space="preserve">- Исключение пыли в помещении </w:t>
        <w:br/>
        <w:br/>
        <w:t>- Умывание холодной водой после рабо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Психическая нагрузка</w:t>
      </w:r>
    </w:p>
    <w:p>
      <w:pPr>
        <w:pStyle w:val="Normal"/>
        <w:jc w:val="center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37"/>
        <w:rPr/>
      </w:pPr>
      <w:r>
        <w:rPr>
          <w:sz w:val="28"/>
          <w:szCs w:val="28"/>
        </w:rPr>
        <w:t xml:space="preserve">Второй по важности фактор - это психическая нагрузка. Компьютер требует не меньшей сосредоточенности, чем вождение автомобиля. Интересные игры требуют огромного напряжения, которого практически не бывает в обычных условиях. Эта область весьма мало изученная, поскольку современная мультимедиа-техника появилась лишь недавно. И все же можно психическую нагрузку уменьшить. </w:t>
        <w:br/>
        <w:br/>
      </w:r>
      <w:r>
        <w:rPr>
          <w:b/>
          <w:bCs/>
          <w:sz w:val="28"/>
          <w:szCs w:val="28"/>
        </w:rPr>
        <w:t>Во-первых</w:t>
      </w:r>
      <w:r>
        <w:rPr>
          <w:sz w:val="28"/>
          <w:szCs w:val="28"/>
        </w:rPr>
        <w:t xml:space="preserve">, в работе следует делать перерывы. На уроке за этим следит учитель, дома на компьютере следует поставить таймер, например, из пакета Norton Utility. Каждые 30 минут - перерыв на 15 минут. </w:t>
        <w:br/>
        <w:br/>
      </w: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 xml:space="preserve">, следует внимательно следить за содержательной стороной игр, в которые играет ребенок, за тем, что он программирует, и какие сайты он посещает. </w:t>
        <w:br/>
        <w:br/>
        <w:t>В дальнейшем мы постараемся шире развить эту тему. Но сейчас помните, что хотя в общественном сознании укоренилась мысль о том, что самое вредное в компьютере - это излучения, на самом деле психическое воздействие может оказаться намного серьез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0:00Z</dcterms:created>
  <dc:creator>Наталья</dc:creator>
  <dc:description/>
  <dc:language>en-US</dc:language>
  <cp:lastModifiedBy>Наталья</cp:lastModifiedBy>
  <dcterms:modified xsi:type="dcterms:W3CDTF">2012-08-29T14:40:00Z</dcterms:modified>
  <cp:revision>2</cp:revision>
  <dc:subject/>
  <dc:title/>
</cp:coreProperties>
</file>