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реализации КПМО в МОУ СОШ №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7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"/>
        <w:gridCol w:w="2857"/>
        <w:gridCol w:w="61"/>
        <w:gridCol w:w="9659"/>
        <w:gridCol w:w="189"/>
        <w:gridCol w:w="49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уровень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овещания для педагогов МОУ по реализации проекта КПМО на территории Люберецкого муниципального района по всем направлениям.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ого отчета за 2006-2007 учебный год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кольной команды. Издание приказа.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рожных карт по всем направлениям проекта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униципальных нормативных правовых актов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команд.</w:t>
            </w:r>
          </w:p>
          <w:p>
            <w:pPr>
              <w:pStyle w:val="Normal"/>
              <w:rPr/>
            </w:pPr>
            <w:r>
              <w:rPr/>
              <w:t>Составление приказа об участии школьных команд в проекте.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ей группы в МОУ по реализации мероприятий внедрения НПФ из числа представителей администрации,  финансов района, общественности и др.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СОКО в общеобразовательном учреждении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стратегической команды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 для учителей МОУ по вопросам организации общественного управл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193" w:hanging="0"/>
              <w:jc w:val="left"/>
              <w:rPr/>
            </w:pPr>
            <w:r>
              <w:rPr/>
              <w:t>6.</w:t>
            </w:r>
            <w:r>
              <w:rPr>
                <w:b/>
                <w:sz w:val="22"/>
                <w:szCs w:val="22"/>
              </w:rPr>
              <w:t xml:space="preserve"> Мониторинг реализации К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бщеобразовательного учреждения «О системе мониторинга реализации комплексного проекта модернизации Моск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е обеспечение проведения мониторинга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здание координационной группы при МОУ по информационному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сопровождению КПМО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обедителей и участников ПНПО к управлению реализацией КПМО (включение в состав школьных </w:t>
            </w:r>
            <w:r>
              <w:rPr>
                <w:color w:val="000000"/>
                <w:sz w:val="22"/>
                <w:szCs w:val="22"/>
              </w:rPr>
              <w:t xml:space="preserve">стратегических команд, организующих работу по реализации Проекта) 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л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рекомендациями образовательным учреждениям по соблюдению законодательства, порядка и условий установлению заработной платы работникам с учетом специфики учрежд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тодики (порядка), адаптированной в системе общеобразовательного учреждения, по расчету НПФ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установочном информативном совещании руководителей МОУ с целью ознакомления с разработанным инструментарием и процедурой аккредитации. Обеспечение объективности результатов аттестации, использование максимально конкретных критериев и показателей, не допускающих двойного толкования; предоставление информации для принятия необходимых управленческих реш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ой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е обеспечение эффективного управления общеобразовательным учрежд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 и оформление пакета нормативных и правовых документов, регламентирующих развитие общеобразовательного учреждения 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но-правовых актов, регламентирующих государственно-общественное участие в управлении образованием (Устав МОУ, Положения и регламенты)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 и консультационная поддержка развития государственно-общественного управл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ятельности по внедрению нормативного подушевого финансирова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 методикой (порядком), адаптированной в системе образования Люберецкого муниципального района, по расчету НП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для расчета НПФ в системе образования общеобразовательного учрежд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НПФ, которые будут служить основой соответствующей муниципальной субвенции бюджету общеобразовательного учреждений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пущение риска снижения финансирования общеобразовательных учреждений на переходный период (три года) с применением поправочных коэффициентов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ямого доведения бюджетных средств до общеобразовательного учреждения с целью обеспечения прямого доведения бюджетных средств по формуле, включающей величину подушевых нормативов и число обучающихся по соответствующим общеобразовательным программам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модуля общего образования СОКО в общеобразовательном учреждении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 обеспечение внедрения СОКО МО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color w:val="000000"/>
                <w:sz w:val="22"/>
                <w:szCs w:val="22"/>
              </w:rPr>
              <w:t xml:space="preserve"> открытости объективной информации в сфере результатов образовательной деятельности, доступности всем категориям пользователей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го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дагогическими кадрами высокой квалификации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поддержка реализации программы развития школы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деятельности  органов ГОУ на школьном уровне.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нормативных документов (изменения в Уставе МОУ), регламентирующих государственно-общественное управление на школьном уровне в распределении стимулирующей части оплаты труда учителя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школьных  государственно-общественных Советов по развитию образова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оддержка Интернет-ресурсов в структуре сайта школьного КПМО  по информационному и методическому обеспечению развития государственно-общественного управл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поддержка развития ГОУ и публичной отчетности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ниторинга государственно государственно-общественного управл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6.</w:t>
            </w:r>
            <w:r>
              <w:rPr>
                <w:b/>
                <w:sz w:val="22"/>
                <w:szCs w:val="22"/>
              </w:rPr>
              <w:t xml:space="preserve"> Мониторинг реализации К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снование обязательств системы образования Люберецкого района по показателям направлений КПМО 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апробация методик и инструментария для всех направлений мониторинговых исследований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проведения мероприятий со СМИ пресс-конференций (брифингов, пресс-туров)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влечение представителей  учителей-победителей ПНПО к информационному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сопровождению КПМО в качестве «лидеров мнений» (выступления, публикации в СМИ)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НСОТ работников муниципальных образовательных учреждений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анализа состояния системы образования общеобразовательного учреждения для принятия управленческих решений на школьном уровне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обация рекомендаций по участию общественности в оценке качества образования  </w:t>
            </w:r>
            <w:r>
              <w:rPr>
                <w:shadow/>
                <w:sz w:val="22"/>
                <w:szCs w:val="22"/>
              </w:rPr>
              <w:t xml:space="preserve">(организация общественного наблюдения </w:t>
            </w:r>
            <w:r>
              <w:rPr>
                <w:sz w:val="22"/>
                <w:szCs w:val="22"/>
              </w:rPr>
              <w:t>в проведении процедур лицензирования, аттестации, аккредитации образовательных учреждений, проведению ЕГЭ)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муниципальных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итивного общественного мнения, минимизация социальных рисков реализации программы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школьного органа ГОУ 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оциального и профессионального состава представителей общественности в органах ГОУ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консультационная, информационная  поддержка развития системы общественного управления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Style17"/>
              <w:spacing w:lineRule="auto" w:line="240"/>
              <w:ind w:right="-193" w:hanging="0"/>
              <w:jc w:val="left"/>
              <w:rPr/>
            </w:pPr>
            <w:r>
              <w:rPr/>
              <w:t>6.</w:t>
            </w:r>
            <w:r>
              <w:rPr>
                <w:b/>
                <w:sz w:val="22"/>
                <w:szCs w:val="22"/>
              </w:rPr>
              <w:t xml:space="preserve"> Мониторинг реализации КПМО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астие в работе консультационных пунктов (КП) на базе общеобразовательных учреждений-победителей ПНПО по распространению инновационного опыта реализации отдельных направлений КПМО с использованием информационных технологий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при проведении аттестации педагогических и руководящих работников в условиях НСОТ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особенностей внедрения НПФ для оперативного принятия решений по совершенствованию процесса применения принципов НПФ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результатов для разработки нормативных документов общеобразовательного учреждения по аттестации (аккредитации) 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оведения ЕГЭ по русскому языку в обязательном режиме обеспечит переход к ЕГЭ в штатном режиме по всем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едрения СОКО МО в общеобразовательном учреждении. Разработка рекомендаций, проектов управленческих решений и нормативных документов по совершенствованию СОКО МО и механизмов ее внедрения.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муниципальных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современных образовательных технологий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зъяснительной работы с населением, проведение информационных 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кампаний. Формирование позитивного общественного мнения, минимизация социальных рисков реализации программы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ормативной базы, механизмов финансирования и управления программой развития школьной сети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деятельности образовательного учреждения с общественностью 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изучение содержания потребностей различных групп населения в информации об образовании и степени их удовлетворенности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сопровождения деятельности по   развитию государственно-общественного управления и публичной отчетности (публикации в СМИ областного и муниципального уровней, организация пресс-туров)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93" w:hanging="0"/>
              <w:rPr/>
            </w:pPr>
            <w:r>
              <w:rPr/>
              <w:t>6.</w:t>
            </w:r>
            <w:r>
              <w:rPr>
                <w:b/>
                <w:sz w:val="22"/>
                <w:szCs w:val="22"/>
              </w:rPr>
              <w:t xml:space="preserve"> Мониторинг реализации К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циклограммы мониторинговых исследований КПМО МО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материалов для последующего размещения в муниципальных СМИ и на дружественных сайтах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особенностей внедрения НПФ для оперативного принятия решений по совершенствованию процесса применения принципов НПФ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 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ложения о СОКО в общеобразовательном учреждении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а изменений в Положение об общеобразовательном учреждении. Нормативное закрепление компетенции в области контроля и оценки качества образования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школьного органа ГОУ 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труктуры и содержания публичной отчетности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муниципальной  конференции по вопросам развития государственно-общественного управления и публичной отчетности 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193" w:hanging="0"/>
              <w:jc w:val="left"/>
              <w:rPr/>
            </w:pPr>
            <w:r>
              <w:rPr/>
              <w:t>6.</w:t>
            </w:r>
            <w:r>
              <w:rPr>
                <w:b/>
                <w:sz w:val="22"/>
                <w:szCs w:val="22"/>
              </w:rPr>
              <w:t xml:space="preserve"> Мониторинг реализации К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формационной основы для оценки  выполнения обязательств системы образования Московской области по показателям направлений РКПМО и принятия управленских решений  по совершенствованию механизмов реализации РКПМО.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ниторинга освещения в СМИ реализации КПМО и подготовка дайджеста по итогам мониторинга для размещения на сайте КПМО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. Введение НС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2"/>
                <w:szCs w:val="22"/>
              </w:rPr>
              <w:t xml:space="preserve"> Переход на НПФ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особенностей внедрения НПФ для оперативного принятия решений по совершенствованию процесса применения принципов НПФ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Cs/>
                <w:sz w:val="22"/>
                <w:szCs w:val="22"/>
              </w:rPr>
              <w:t xml:space="preserve"> Создание и развитие СОКО 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в практику областной системы образования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Развитие сети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необходимых процедур (реорганизации, создания ассоциаций и  др.) 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развития сети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школьного органа ГОУ 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результатов выявления и обобщения опыта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гражданских институтов в формировании и реализации образовательной политики Люберецкого района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поддержка развития государственно-общественного управления и публичной отчетности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93" w:hanging="0"/>
              <w:rPr/>
            </w:pPr>
            <w:r>
              <w:rPr/>
              <w:t>6.</w:t>
            </w:r>
            <w:r>
              <w:rPr>
                <w:b/>
                <w:sz w:val="22"/>
                <w:szCs w:val="22"/>
              </w:rPr>
              <w:t xml:space="preserve"> Мониторинг реализации КП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КПМО в МОУ СО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нализ информированности общественности о реализации КПМО (опросы, интервью)</w:t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                                                    О.Н.Кули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3:00Z</dcterms:created>
  <dc:creator>Ivn I. Ivanov</dc:creator>
  <dc:description/>
  <dc:language>en-US</dc:language>
  <cp:lastModifiedBy>x</cp:lastModifiedBy>
  <cp:lastPrinted>2002-09-20T04:05:00Z</cp:lastPrinted>
  <dcterms:modified xsi:type="dcterms:W3CDTF">2002-09-20T00:06:00Z</dcterms:modified>
  <cp:revision>7</cp:revision>
  <dc:subject/>
  <dc:title>План реализации РКПМО на территории Люберецкого муниципального района на 2007 год</dc:title>
</cp:coreProperties>
</file>