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              Люберецкий муниципальный район Московской области_____________ </w:t>
        <w:softHyphen/>
        <w:softHyphen/>
        <w:softHyphen/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МОУ СОШ №8___________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16"/>
        <w:gridCol w:w="1258"/>
        <w:gridCol w:w="1256"/>
        <w:gridCol w:w="1259"/>
        <w:gridCol w:w="1257"/>
        <w:gridCol w:w="1119"/>
        <w:gridCol w:w="1256"/>
        <w:gridCol w:w="1117"/>
        <w:gridCol w:w="985"/>
        <w:gridCol w:w="1327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Капитальный ремонт произведен в октябре 2013 год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конструкции не требу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меются подъездные пу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школьный автобус не предусмотрен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.01.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январе 2014 года будет направлено письмо с просьбой выделения денежных средств на строительство спортивных площадо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2.</w:t>
            </w: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  <w:t xml:space="preserve"> 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феврале 2014 года будет направлено письмо с просьбой выделения денежных средств на строительство игровых и прогулочных площадо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3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а территории организована площадка по изучению ПДД. Имеются учебные светофоры и знаки дорожного движения.</w:t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В школе отсутствуют электромобили или велосипеды. В марте  2014 года будет направлено письмо с просьбой выделения денежных средств на приобретение электромобилей или велосипедов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.05.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мае 2014 года будут разбиты клумбы и разведены цветочно-декоративные растения. Теплицы, парники, плодовый сад, питомники не предусмотрен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школа арендует мусорные контейнеры на общем мусоросборнике, находящемся в непосредственной близости от школы. в школе имеются помещения для хранения инвентаря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3.02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школьное здание построено в 1950 году, в связи с этим, не предусмотрена возможность доступа обучающихся с ограниченными возможностями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в феврале 2014 года будет направлено письмо с просьбой выделения денежных средств на монтаж системы видеонаблюдени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организовано дежурство администрации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2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феврале 2014 года будет направлено письмо с просьбой выделения денежных средств на приобретения индивидуальных шкафчиков и новых вешалок для одеж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3.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до марта 2014 будут приобретены недостающие информационные стен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для детей приобретены скамьи для отдых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3.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все обучающиеся школы – в школьной форме, сотрудники соблюдают дресс код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.05.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мае 2014 года будет направлено письмо с просьбой выделения денежных средств на ремонт коридоров школ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о мере поступления денежных средств будет осуществлена закупк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нет условий и свободных помещений для организации душевых и комнат личной гигиены. в школе имеется спортивный зал,  снарядная, раздевалка, спортивное оборудование и спортивный инвентар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нет свободных помещений для организации читального зала и справочно-информационного  центра, но в библиотеке отведен уголок читател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имеется музей 16 ИАП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в школе актовый зал не предусмотрен проектом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для творческого развития используется рекреаци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оборудована учительская, методический кабин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используется рекреация и спортивный зал, кабинет ИЗО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нет свободных помещений для организации помещения для психологической разгрузК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методический кабинет совмещен с учительско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.01.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оборудован обеденный зал, имеются обеденные столы, скамьи, меню. до 15.01.2014 будут приобретены салфетницы с бумажными салфеткам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имеется мармит первых блюд и витрина холодильна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школе имеется школьный буф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обеденном зале и помещениях школы имеются куле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в буфете имеются умывальники, электросушки и мыл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а сайте размещена лицензия на осуществление образовательной деятельнос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8.02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.08.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.08.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.08.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МОУ СОШ №8                                                             ____________________________О.Н. Куликов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8:00Z</dcterms:created>
  <dc:creator>usersssss</dc:creator>
  <dc:description/>
  <cp:keywords/>
  <dc:language>en-US</dc:language>
  <cp:lastModifiedBy>Людмила</cp:lastModifiedBy>
  <cp:lastPrinted>2013-12-11T15:27:00Z</cp:lastPrinted>
  <dcterms:modified xsi:type="dcterms:W3CDTF">2014-01-27T06:24:00Z</dcterms:modified>
  <cp:revision>3</cp:revision>
  <dc:subject/>
  <dc:title/>
</cp:coreProperties>
</file>