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/>
      </w:pPr>
      <w:r>
        <w:rPr>
          <w:b/>
          <w:sz w:val="28"/>
          <w:szCs w:val="28"/>
        </w:rPr>
        <w:t>Основные мероприятия по обеспечению введения ФГОС общего образования</w:t>
      </w:r>
    </w:p>
    <w:p>
      <w:pPr>
        <w:pStyle w:val="Lef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8 Люберецкого муниципального района</w:t>
      </w:r>
    </w:p>
    <w:p>
      <w:pPr>
        <w:pStyle w:val="Lef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2340"/>
        <w:gridCol w:w="30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(исполнит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на муниципальном и школьном уровнях.</w:t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е докум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1.</w:t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b/>
                <w:bCs/>
                <w:iCs/>
              </w:rPr>
              <w:t>Организационное обеспечение введения ФГОС общего образования</w:t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/>
            </w:pPr>
            <w:r>
              <w:rPr/>
              <w:t>Исполнение приказа об утверждении и порядке введения Стандарта на территории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План-график введения ФГОС общего образования в МОУ СОШ №8 Люберецкого муниципального района, издание приказа о переходе общеобразовательного учреждения на обучение по Станда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По мере поступления документов в МОУ СОШ №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 xml:space="preserve"> </w:t>
            </w:r>
          </w:p>
          <w:p>
            <w:pPr>
              <w:pStyle w:val="Left"/>
              <w:jc w:val="center"/>
              <w:rPr/>
            </w:pPr>
            <w:r>
              <w:rPr/>
              <w:t xml:space="preserve">Разработка и утверждение плана поэтапного перехода на ФГОС  основного общего и среднего (полного) общего образования МОУ СОШ №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  <w:t>О.Н.Куликова,</w:t>
            </w:r>
          </w:p>
          <w:p>
            <w:pPr>
              <w:pStyle w:val="Left"/>
              <w:jc w:val="center"/>
              <w:rPr/>
            </w:pPr>
            <w:r>
              <w:rPr/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Приказ  «Об утверждении плана поэтапного перехода общеобразовательных учреждений Люберецкого муниципального района на ФГОС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Март  2013 год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ключение вопросов подготовки и введения ФГОС общего образования в повестку дня педагогических советов, административных совещаний и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Е.Г.Коробова, О.В.Иванникова, Н.Н.Демид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Регламенты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семинаров по проблемам введения ФГОС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Е.Г.Коробова, О.В.Иванникова,Демид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color w:val="000000"/>
              </w:rPr>
              <w:t xml:space="preserve">Внутришкольное повышение квалификации с ориентацией на проблемы введения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участия в региональных научно-практических конференциях, педагогических  чтениях, семинарах, вебин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>
          <w:trHeight w:val="3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tabs>
                <w:tab w:val="clear" w:pos="708"/>
                <w:tab w:val="left" w:pos="4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У СОШ №8 в мониторинге готовности к введению ФГОС общего образо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лученной информации и разработка мероприятий по подготовке к введению ФГОС общего образов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ровня готовности МОУ СОШ №8  к введению ФГОС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в целях обеспечения организации, координации и корректировки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ind w:left="72" w:hanging="0"/>
              <w:jc w:val="center"/>
              <w:rPr/>
            </w:pPr>
            <w:r>
              <w:rPr/>
              <w:t>2.</w:t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ind w:left="72" w:hanging="0"/>
              <w:jc w:val="center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ормативное обеспечение введения ФГОС</w:t>
            </w:r>
            <w:r>
              <w:rPr>
                <w:b/>
              </w:rPr>
              <w:t> общего образования</w:t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й правой б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уровней, регламентирующей  </w:t>
            </w:r>
            <w:r>
              <w:rPr>
                <w:rFonts w:cs="Times New Roman" w:ascii="Times New Roman" w:hAnsi="Times New Roman"/>
              </w:rPr>
              <w:t>порядок введения Станд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Ку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педагогического коллектива с целью обеспечения реализации указан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ых документов  школьного уровня, обеспечивающих условия реализации ФГОС общего образования и достижение планируемых результа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упеням обучения) общеобразовательного учреждения на основе примерной ООП с учетом региональных особенносте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(на основе БУП) и у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лана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на основе примерной) и у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воспитания и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ограммы 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х учебных дейст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федер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х программ по учебным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(на основе примерных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(на основе примерных федеральных и региональных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ьзования 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работанных на федеральном уровне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оценки достижения планируем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документа федерального уров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Ку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Г.Коробова, О.В.Иван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е работники МОУ СОШ №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педагогического коллектива документов федерального и муниципального уровней, а также соответствующих инструктивно-методических материалов в целях обеспечения реализации указанных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ft"/>
              <w:jc w:val="center"/>
              <w:rPr/>
            </w:pPr>
            <w:r>
              <w:rPr/>
              <w:t>Реализация основной образовательной программы ОУ и годового календарного учебного графика, согласованного с Управлением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исполнения учебного плана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спитания и социализации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формирование универсальных учебных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рабочих программ по учебным предметам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анируемых результатов в работе. Организация работы по достижению планируемых результ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оценки планируемых резуль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jc w:val="center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  <w:t>В соответствии с планом- графико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инансово-экономическое обеспечение</w:t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ГОС  общего образования</w:t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 необходимых на материально-техническое обеспечение муниципальных общеобразовательных учреждений в соответствии  с требованиям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8 и  экономический одел Ц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повышения квалификации педагогических  работников МОУ СОШ №8 по введению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педагогических работник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ком  АСО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ind w:left="360" w:hanging="0"/>
              <w:rPr/>
            </w:pPr>
            <w:r>
              <w:rPr/>
              <w:t>4</w:t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дровое обеспечение введения ФГОС общего образования</w:t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f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комплектованности педагогическими кадрами, уровня их квалификации и готовности педагогических работников к внедрению Стандарта и профильного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педагогическими кадрами на персп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ых вопросов администрацие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6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блемных семинаров, семинаров-практикумов, круглых столов по вопросам введения ФГОС общего образования и профильного обучения в рамках методических объедин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и заместителей руководителей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предметных методических объединени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-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Центр развития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6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плана научно-методической работы ОУ (внутришкольного повышения квалификации) с ориентацией на проблемы введения Стандарт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методической работы 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(корректировка) плана-графика ОУ по повышению квалификации педагогических и руководящи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на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ирования общественности, в том числе родительской, о подготовке  введения и порядке перехода на новые Стандарты через средства массовой информации, сайты ОУ, информационные стенды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оробова, О.В.Иван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и внесения возможных дополнений в содержание основной образовательной программы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оробова, О.В.Иванник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ратной связи со всеми участниками образовательного процесса, возможная корректировка основной образовательной программы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од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ind w:left="360" w:hanging="0"/>
              <w:rPr/>
            </w:pPr>
            <w:r>
              <w:rPr/>
              <w:t>5</w:t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ind w:left="360" w:hanging="0"/>
              <w:rPr/>
            </w:pPr>
            <w:r>
              <w:rPr/>
            </w:r>
          </w:p>
          <w:p>
            <w:pPr>
              <w:pStyle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ое обеспечение введения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едагогов, участвующих в апробации ФГОС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екомендаций, сборников на бумажном и электронном носи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бразовательных учреждений о ходе и результатах введения ФГОС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, О.В.Иванникова, Е.Г.Короб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лю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(в случае необходимости инвентариз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й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определения ее соответствия: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действующим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анитар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тивопожарным норм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нормам охраны труда работников образовательного учреждения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инимальной оснаще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учебного процесса и оборудования учебных помещений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ГОС обще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 выя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бходимых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уликова, В.Л.Жиль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условий подготовки к введению ФГОС общего образовани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ализация перспективного пл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я материально-технической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дл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дения в соответствие материально-технической базы условиям реализации основной образовательной программы О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ода систематически</w:t>
            </w:r>
          </w:p>
        </w:tc>
      </w:tr>
    </w:tbl>
    <w:p>
      <w:pPr>
        <w:pStyle w:val="Left"/>
        <w:rPr/>
      </w:pPr>
      <w:r>
        <w:rPr/>
        <w:t xml:space="preserve">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8:00Z</dcterms:created>
  <dc:creator>1</dc:creator>
  <dc:description/>
  <cp:keywords/>
  <dc:language>en-US</dc:language>
  <cp:lastModifiedBy>8</cp:lastModifiedBy>
  <cp:lastPrinted>2013-04-28T10:54:00Z</cp:lastPrinted>
  <dcterms:modified xsi:type="dcterms:W3CDTF">2013-04-28T06:58:00Z</dcterms:modified>
  <cp:revision>2</cp:revision>
  <dc:subject/>
  <dc:title>ПЛАН</dc:title>
</cp:coreProperties>
</file>